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Доклад Михаила Рогожникова (заместителя директора Института общественного проектирования) на заседании Клуба политического действия  «4 ноября» на тему:</w:t>
      </w:r>
      <w:r>
        <w:rPr/>
        <w:t xml:space="preserve"> </w:t>
      </w:r>
      <w:r>
        <w:rPr>
          <w:rFonts w:cs="Arial Narrow" w:ascii="Arial Narrow" w:hAnsi="Arial Narrow"/>
          <w:b/>
          <w:sz w:val="28"/>
          <w:szCs w:val="28"/>
        </w:rPr>
        <w:t>«Мировое лидерство – политическая повестка дня для России 2008-го – 2020-го годов»</w:t>
      </w:r>
    </w:p>
    <w:p>
      <w:pPr>
        <w:pStyle w:val="Normal"/>
        <w:jc w:val="center"/>
        <w:rPr/>
      </w:pPr>
      <w:r>
        <w:rPr/>
      </w:r>
    </w:p>
    <w:p>
      <w:pPr>
        <w:pStyle w:val="Normal"/>
        <w:jc w:val="center"/>
        <w:rPr>
          <w:b/>
          <w:b/>
        </w:rPr>
      </w:pPr>
      <w:r>
        <w:rPr>
          <w:b/>
        </w:rPr>
        <w:t>Москва, Полянка Холл, 27 февраля 2008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ршился некий, оказавшийся 20-летним, цикл российской истории. Мы действительно, классически, двигались вверх по спирали (что отнюдь не запрограммировано, могло быть и сваливание в штопор), и оказались в точке с теми же, во многих отношениях, характеристиками, что и 20 лет назад, хотя и явно на ступень выше. Одна из главных черт момента, по-моему, в том, что если недавно говорить о возврате хоть в чем-то в 1988 год в политической среде было бы стыдно, то сейчас или очень скоро это нормативно.</w:t>
      </w:r>
    </w:p>
    <w:p>
      <w:pPr>
        <w:pStyle w:val="Normal"/>
        <w:jc w:val="both"/>
        <w:rPr>
          <w:sz w:val="28"/>
          <w:szCs w:val="28"/>
        </w:rPr>
      </w:pPr>
      <w:r>
        <w:rPr>
          <w:sz w:val="28"/>
          <w:szCs w:val="28"/>
        </w:rPr>
        <w:t>Естественным ходом вещей и, как мне кажется, волей президента Путина и части правящего класса, который уловил этот ход вещей (по-моему, несколько более года назад), был на некий умеренный угол переложен штурвал и страна четко взяла курс на такое удаление политсистемы и структуры экономики от характеристик 1998 года, которое можно назвать реалистичной дистанцией. 88-й год как исходная точка цикла – поскольку это последний год «той» стабильности. Год старта реальных перемен (19-я партконференция, на которой был поставлен вопрос об изменении политической системы страны, принятие закона о кооперации – фактическое появление частной собственности), год очень больших надежд и одновременно точка, в которой из-за неготовности всей системы стабильность начала исчезать (Карабах, Сумгаит, Эстония объявляет о праве вето союзных законов на своей территории).  Так получилось, что прошло ровно 20 лет.</w:t>
      </w:r>
    </w:p>
    <w:p>
      <w:pPr>
        <w:pStyle w:val="Normal"/>
        <w:jc w:val="both"/>
        <w:rPr/>
      </w:pPr>
      <w:r>
        <w:rPr>
          <w:sz w:val="28"/>
          <w:szCs w:val="28"/>
        </w:rPr>
        <w:t>То, что сейчас происходит, это своего рода рестарт, а точнее – ренессанс, то есть обращение к некоей бывшей в прошлом фундаментальной культуре и ее возрождении на достигнутом новом уровне.</w:t>
      </w:r>
    </w:p>
    <w:p>
      <w:pPr>
        <w:pStyle w:val="Normal"/>
        <w:jc w:val="both"/>
        <w:rPr>
          <w:sz w:val="28"/>
          <w:szCs w:val="28"/>
        </w:rPr>
      </w:pPr>
      <w:r>
        <w:rPr>
          <w:sz w:val="28"/>
          <w:szCs w:val="28"/>
        </w:rPr>
      </w:r>
    </w:p>
    <w:p>
      <w:pPr>
        <w:pStyle w:val="Normal"/>
        <w:jc w:val="both"/>
        <w:rPr>
          <w:sz w:val="28"/>
          <w:szCs w:val="28"/>
        </w:rPr>
      </w:pPr>
      <w:r>
        <w:rPr>
          <w:sz w:val="28"/>
          <w:szCs w:val="28"/>
        </w:rPr>
        <w:t>Два примера, политический и экономико-юридический.</w:t>
      </w:r>
    </w:p>
    <w:p>
      <w:pPr>
        <w:pStyle w:val="Normal"/>
        <w:jc w:val="both"/>
        <w:rPr>
          <w:sz w:val="28"/>
          <w:szCs w:val="28"/>
        </w:rPr>
      </w:pPr>
      <w:r>
        <w:rPr>
          <w:sz w:val="28"/>
          <w:szCs w:val="28"/>
        </w:rPr>
        <w:t>По-видимому, скоро мы будем воспринимать как нормальное характеристическое отождествления «Единой России» с КПСС, так как стесняться тут нечего, напротив. 20 лет назад неразрешимой загадкой казалось достижение конструкции, при которой без хаоса существовал бы хотя бы формально многопартийный парламент. Теперь эта загадка разрешена, формально многопартийный режим есть. И ничего, что – формально, это – реалистичная дистанция от 1988 года, точка, от которой можно действительно двигаться по пути развития. И, кстати, именно КПСС начала перестройку, то есть она в тот период уже далеко не была ленинско-сталинской ВКП (б).</w:t>
      </w:r>
    </w:p>
    <w:p>
      <w:pPr>
        <w:pStyle w:val="Normal"/>
        <w:jc w:val="both"/>
        <w:rPr/>
      </w:pPr>
      <w:r>
        <w:rPr>
          <w:sz w:val="28"/>
          <w:szCs w:val="28"/>
        </w:rPr>
        <w:t>В политике нормально заработал механизм легитимной смены лидера -- пока через «преемничество», но это как раз и есть ровно один шаг от полудинастической (смена со смертью предыдущего правителя) системы, действовавшей в СССР.</w:t>
      </w:r>
    </w:p>
    <w:p>
      <w:pPr>
        <w:pStyle w:val="Normal"/>
        <w:jc w:val="both"/>
        <w:rPr>
          <w:sz w:val="28"/>
          <w:szCs w:val="28"/>
        </w:rPr>
      </w:pPr>
      <w:r>
        <w:rPr>
          <w:sz w:val="28"/>
          <w:szCs w:val="28"/>
        </w:rPr>
        <w:t>Экономика и вопросы собственности: 20 лет назад экономика управлялась отраслевыми министерствами, которые потом почти исчезли с лица Земли. Теперь государственное управление экономикой стремительно возвращается, причем, что характерно, не в форме министерств, но и не в форме государственных акционерных обществ, а в форме госкорпораций. Для меня как и для многих были загадкой эти госкорпорации, пока я не нашел по крайней мере для себя ответ в том, что мы имеем дело здесь с современным гибким способом прямого управления промышленными активами со стороны государства. Без обременительной юридической обязанности для обеих сторон, как в АО, с некоммерческим характером деятельности управляющей структуры. Больше всего это как раз и напоминает прошлые министерства, но в своеобразной, капиталистической форме. Кстати, форма госкорпорации, как, впрочем, и АО с госучастием позволяет платить большие зарплаты управленцам, что снижает уровень коррупции, недопустимо высокий, как показало обнародованное недавно исследование Института обществен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t>Конечно, нужно подчеркнуть, что основа, институциональная и идеологическая, принципиально иная. Скажем, контроль государства над промышленными активами устанавливается сегодня с целью концентрации и управления со стороны правительства, без всякого намека на разговоры об общенарод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Что еще приближает нас к категориям 20-ти летней давности? Так получилось, что Россия пережила перемены с колоссальным спадом производства и уровня жизни. Поэтому достижение недавно показателей ВВП и реальных доходов 1990 года оказалось не просто достижением, а возвратом. Как и воссоздание, на совершенно новой основе, системы социальной поддержки – кстати, и президент, и кандидат в президенты восприняли либерально-консервативный тезис о необходимости двух политик в социальной сфере: защиты нуждающихся и поддержки активных слоев населения.</w:t>
      </w:r>
    </w:p>
    <w:p>
      <w:pPr>
        <w:pStyle w:val="Normal"/>
        <w:jc w:val="both"/>
        <w:rPr>
          <w:sz w:val="28"/>
          <w:szCs w:val="28"/>
        </w:rPr>
      </w:pPr>
      <w:r>
        <w:rPr>
          <w:sz w:val="28"/>
          <w:szCs w:val="28"/>
        </w:rPr>
        <w:t>Мы вернули внешнеполитическую активность, хотя у нас пока нет четкой доктрины международной политики.</w:t>
      </w:r>
    </w:p>
    <w:p>
      <w:pPr>
        <w:pStyle w:val="Normal"/>
        <w:jc w:val="both"/>
        <w:rPr>
          <w:sz w:val="28"/>
          <w:szCs w:val="28"/>
        </w:rPr>
      </w:pPr>
      <w:r>
        <w:rPr>
          <w:sz w:val="28"/>
          <w:szCs w:val="28"/>
        </w:rPr>
        <w:t>И конечно, это достигнутый уровень стабильности – неполной, конечно, но тогдашняя, стабильность была уже чревата революцией, сегодняшняя, я полагаю, уже больше не чревата даже реакцией. Однако она уязвима к внезапным вызовам, поскольку у нас нет пока развитой системы и идеологии ответов на них.</w:t>
      </w:r>
    </w:p>
    <w:p>
      <w:pPr>
        <w:pStyle w:val="Normal"/>
        <w:jc w:val="both"/>
        <w:rPr>
          <w:sz w:val="28"/>
          <w:szCs w:val="28"/>
        </w:rPr>
      </w:pPr>
      <w:r>
        <w:rPr>
          <w:sz w:val="28"/>
          <w:szCs w:val="28"/>
        </w:rPr>
      </w:r>
    </w:p>
    <w:p>
      <w:pPr>
        <w:pStyle w:val="Normal"/>
        <w:jc w:val="both"/>
        <w:rPr>
          <w:sz w:val="28"/>
          <w:szCs w:val="28"/>
        </w:rPr>
      </w:pPr>
      <w:r>
        <w:rPr>
          <w:sz w:val="28"/>
          <w:szCs w:val="28"/>
        </w:rPr>
        <w:t>Теперь несколько слов о цене периода и о главном, что приобретено.</w:t>
      </w:r>
    </w:p>
    <w:p>
      <w:pPr>
        <w:pStyle w:val="Normal"/>
        <w:jc w:val="both"/>
        <w:rPr>
          <w:sz w:val="28"/>
          <w:szCs w:val="28"/>
        </w:rPr>
      </w:pPr>
      <w:r>
        <w:rPr>
          <w:sz w:val="28"/>
          <w:szCs w:val="28"/>
        </w:rPr>
      </w:r>
    </w:p>
    <w:p>
      <w:pPr>
        <w:pStyle w:val="Normal"/>
        <w:jc w:val="both"/>
        <w:rPr>
          <w:sz w:val="28"/>
          <w:szCs w:val="28"/>
        </w:rPr>
      </w:pPr>
      <w:r>
        <w:rPr>
          <w:sz w:val="28"/>
          <w:szCs w:val="28"/>
        </w:rPr>
        <w:t>Общество пережило встряску всего уклада. И хотя сейчас многое в укладе вернулось, мы вышли из этого периода с заметными потерями населения. У нас большие потери были при Петре, при Сталине – всегда, когда предпринимался тот или иной вариант ускоренной модернизации. Но в предыдущих случаях причины потерь были на виду: Северная война, сталинские репрессии, Великая война. А теперь причины потерь скрыты. Похоже, мы прошли через некую внутреннюю, психологическую гражданскую войну, виртуальную так сказать, как принято в сегодняшнем мире, но, по-видимому, не менее тяжелую. И у нас большие потери.</w:t>
      </w:r>
    </w:p>
    <w:p>
      <w:pPr>
        <w:pStyle w:val="Normal"/>
        <w:jc w:val="both"/>
        <w:rPr>
          <w:sz w:val="28"/>
          <w:szCs w:val="28"/>
        </w:rPr>
      </w:pPr>
      <w:r>
        <w:rPr>
          <w:sz w:val="28"/>
          <w:szCs w:val="28"/>
        </w:rPr>
      </w:r>
    </w:p>
    <w:p>
      <w:pPr>
        <w:pStyle w:val="Normal"/>
        <w:jc w:val="both"/>
        <w:rPr/>
      </w:pPr>
      <w:r>
        <w:rPr>
          <w:sz w:val="28"/>
          <w:szCs w:val="28"/>
        </w:rPr>
        <w:t>Мы, конечно, никогда уже не вернемся в отношениях со странами бывшего СССР даже на дату 19 августа 1991 года, когда планировалось подписание нового Союзного договора, и с точки зрения многих это критическая потеря. Хотя очень важно, что на фоне многих отталкивающих черт во внешней политике Запада – по-моему, не надо быть и патриотом-державником, чтобы их увидеть, и на фоне явных и неявных восточных угроз, при условии нашей собственной стабильности Россия будет центром притяжения для большинства из них.</w:t>
      </w:r>
    </w:p>
    <w:p>
      <w:pPr>
        <w:pStyle w:val="Normal"/>
        <w:jc w:val="both"/>
        <w:rPr>
          <w:sz w:val="28"/>
          <w:szCs w:val="28"/>
        </w:rPr>
      </w:pPr>
      <w:r>
        <w:rPr>
          <w:sz w:val="28"/>
          <w:szCs w:val="28"/>
        </w:rPr>
      </w:r>
    </w:p>
    <w:p>
      <w:pPr>
        <w:pStyle w:val="Normal"/>
        <w:jc w:val="both"/>
        <w:rPr>
          <w:sz w:val="28"/>
          <w:szCs w:val="28"/>
        </w:rPr>
      </w:pPr>
      <w:r>
        <w:rPr>
          <w:sz w:val="28"/>
          <w:szCs w:val="28"/>
        </w:rPr>
        <w:t>Что более всего отличает нас от тех, какими мы были и какой была страна 20 лет назад – так это новый громадный опыт – опыт свободы. Мы теряли за эти годы население, науку, ВПК, авиастроение, позиции на рынках – но приобрели опыт свободы.</w:t>
      </w:r>
    </w:p>
    <w:p>
      <w:pPr>
        <w:pStyle w:val="Normal"/>
        <w:jc w:val="both"/>
        <w:rPr>
          <w:sz w:val="28"/>
          <w:szCs w:val="28"/>
        </w:rPr>
      </w:pPr>
      <w:r>
        <w:rPr>
          <w:sz w:val="28"/>
          <w:szCs w:val="28"/>
        </w:rPr>
      </w:r>
    </w:p>
    <w:p>
      <w:pPr>
        <w:pStyle w:val="Normal"/>
        <w:jc w:val="both"/>
        <w:rPr>
          <w:sz w:val="28"/>
          <w:szCs w:val="28"/>
        </w:rPr>
      </w:pPr>
      <w:r>
        <w:rPr>
          <w:sz w:val="28"/>
          <w:szCs w:val="28"/>
        </w:rPr>
        <w:t xml:space="preserve">И вот если мы теперь начнем терять его – тогда это будут действительно впустую потраченные годы. </w:t>
      </w:r>
    </w:p>
    <w:p>
      <w:pPr>
        <w:pStyle w:val="Normal"/>
        <w:jc w:val="both"/>
        <w:rPr>
          <w:sz w:val="28"/>
          <w:szCs w:val="28"/>
        </w:rPr>
      </w:pPr>
      <w:r>
        <w:rPr>
          <w:sz w:val="28"/>
          <w:szCs w:val="28"/>
        </w:rPr>
      </w:r>
    </w:p>
    <w:p>
      <w:pPr>
        <w:pStyle w:val="Normal"/>
        <w:jc w:val="both"/>
        <w:rPr>
          <w:sz w:val="28"/>
          <w:szCs w:val="28"/>
        </w:rPr>
      </w:pPr>
      <w:r>
        <w:rPr>
          <w:sz w:val="28"/>
          <w:szCs w:val="28"/>
        </w:rPr>
        <w:t>Россия сейчас, с трансформированными институтами, новым активным классом и стабильностью находится в начале нового цикла, допустим, также 20-тилетнего, первые 12 лет которого стали уже горизонтом планирования политической программы, сформулированной действующим президентом.</w:t>
      </w:r>
    </w:p>
    <w:p>
      <w:pPr>
        <w:pStyle w:val="Normal"/>
        <w:jc w:val="both"/>
        <w:rPr>
          <w:sz w:val="28"/>
          <w:szCs w:val="28"/>
        </w:rPr>
      </w:pPr>
      <w:r>
        <w:rPr>
          <w:sz w:val="28"/>
          <w:szCs w:val="28"/>
        </w:rPr>
      </w:r>
    </w:p>
    <w:p>
      <w:pPr>
        <w:pStyle w:val="Normal"/>
        <w:jc w:val="both"/>
        <w:rPr>
          <w:sz w:val="28"/>
          <w:szCs w:val="28"/>
        </w:rPr>
      </w:pPr>
      <w:r>
        <w:rPr>
          <w:sz w:val="28"/>
          <w:szCs w:val="28"/>
        </w:rPr>
        <w:t>Главное, что позволяет об этом говорить – мы вновь находимся в исходной точке перемен (ИТП), можно сказать и о точке бифуркации, кстати, как утверждает синергетика, в ситуации бифуркационного ветвления поведение систем зависит от их предыстории, хотя и без прямого детерминизма. Характеристика ИТП такова: у страны много сил (тогда – еще, сейчас – уже), есть активная группа, настроенная на развитие (тогдашняя интеллигенция и сегодняшний средний класс), новый лидер с более или менее сформулированной программой (сегодня – более, нежели тогда), стране ничто конкретно не угрожает, но вызовы просматриваются – до поры в качестве рисков.</w:t>
      </w:r>
    </w:p>
    <w:p>
      <w:pPr>
        <w:pStyle w:val="Normal"/>
        <w:jc w:val="both"/>
        <w:rPr>
          <w:sz w:val="28"/>
          <w:szCs w:val="28"/>
        </w:rPr>
      </w:pPr>
      <w:r>
        <w:rPr>
          <w:sz w:val="28"/>
          <w:szCs w:val="28"/>
        </w:rPr>
      </w:r>
    </w:p>
    <w:p>
      <w:pPr>
        <w:pStyle w:val="Normal"/>
        <w:jc w:val="both"/>
        <w:rPr>
          <w:sz w:val="28"/>
          <w:szCs w:val="28"/>
        </w:rPr>
      </w:pPr>
      <w:r>
        <w:rPr>
          <w:sz w:val="28"/>
          <w:szCs w:val="28"/>
        </w:rPr>
        <w:t>И ровно, как и тогда стоит вопрос, по какому пути пойти: «государства развития» или государства свободного рыночного хозяйства и открытой демократической политической системы? В принципе это конкурирующие концепции. Государства развития – Япония, Корея, Тайвань, Сингапур, Малайзия, Индонезия, Китай – почти те самые страны, которые назвал недавно президент, говоря о России, как о вставшей в их ряд по темпам роста активов, и характеризуя это как самое большое наше достижение. Государства свободных рынков и открытых демократических систем – классический Запад.</w:t>
      </w:r>
    </w:p>
    <w:p>
      <w:pPr>
        <w:pStyle w:val="Normal"/>
        <w:jc w:val="both"/>
        <w:rPr>
          <w:sz w:val="28"/>
          <w:szCs w:val="28"/>
        </w:rPr>
      </w:pPr>
      <w:r>
        <w:rPr>
          <w:sz w:val="28"/>
          <w:szCs w:val="28"/>
        </w:rPr>
      </w:r>
    </w:p>
    <w:p>
      <w:pPr>
        <w:pStyle w:val="Normal"/>
        <w:jc w:val="both"/>
        <w:rPr/>
      </w:pPr>
      <w:r>
        <w:rPr>
          <w:sz w:val="28"/>
          <w:szCs w:val="28"/>
        </w:rPr>
        <w:t>И, как и 20 лет назад, оказавшись в исходной точке перемен, мы выбираем обе концепции сразу! Тогда на такой выбор не хватило сил, и произошло стихийное развитие по второму варианту свободной системы, при этом, кстати, была поставлена под сомнение не только иная модель государства, но и сама суверенная государственность. С 2000 года мы возвращались на траекторию государственности вообще и создавали предпосылки для возможности выбора государство развития, особенно уверенно, как уже было сказано, в предыдущий год.</w:t>
      </w:r>
    </w:p>
    <w:p>
      <w:pPr>
        <w:pStyle w:val="Normal"/>
        <w:jc w:val="both"/>
        <w:rPr>
          <w:sz w:val="28"/>
          <w:szCs w:val="28"/>
        </w:rPr>
      </w:pPr>
      <w:r>
        <w:rPr>
          <w:sz w:val="28"/>
          <w:szCs w:val="28"/>
        </w:rPr>
      </w:r>
    </w:p>
    <w:p>
      <w:pPr>
        <w:pStyle w:val="Normal"/>
        <w:jc w:val="both"/>
        <w:rPr/>
      </w:pPr>
      <w:r>
        <w:rPr>
          <w:sz w:val="28"/>
          <w:szCs w:val="28"/>
        </w:rPr>
        <w:t>Сегодня в стране другие институты и другие люди. Произошедшая и нелегко давшаяся трансформация, а, по сути – колоссальное развитие институтов, структурных и социальных, нормативных, в том числе – института свободы в принципе позволяют реализовать одновременно концепцию государства развития и государства демократии. Под это и формируется сегодняшняя политическая система с президентом и сильным премьером.</w:t>
      </w:r>
    </w:p>
    <w:p>
      <w:pPr>
        <w:pStyle w:val="Normal"/>
        <w:jc w:val="both"/>
        <w:rPr>
          <w:sz w:val="28"/>
          <w:szCs w:val="28"/>
        </w:rPr>
      </w:pPr>
      <w:r>
        <w:rPr>
          <w:sz w:val="28"/>
          <w:szCs w:val="28"/>
        </w:rPr>
      </w:r>
    </w:p>
    <w:p>
      <w:pPr>
        <w:pStyle w:val="Normal"/>
        <w:jc w:val="both"/>
        <w:rPr>
          <w:sz w:val="28"/>
          <w:szCs w:val="28"/>
        </w:rPr>
      </w:pPr>
      <w:r>
        <w:rPr>
          <w:sz w:val="28"/>
          <w:szCs w:val="28"/>
        </w:rPr>
        <w:t>Схематично, президент Медведев будет отвечать за строительство государства демократии, премьер Путин – за государство развития. Но разделения как размежевания произойти не должно, поскольку оно непродуктивно и привело бы к конкуренции сильных партий в правящем классе. Но это – реальный риск.</w:t>
      </w:r>
    </w:p>
    <w:p>
      <w:pPr>
        <w:pStyle w:val="Normal"/>
        <w:jc w:val="both"/>
        <w:rPr>
          <w:sz w:val="28"/>
          <w:szCs w:val="28"/>
        </w:rPr>
      </w:pPr>
      <w:r>
        <w:rPr>
          <w:sz w:val="28"/>
          <w:szCs w:val="28"/>
        </w:rPr>
      </w:r>
    </w:p>
    <w:p>
      <w:pPr>
        <w:pStyle w:val="Normal"/>
        <w:jc w:val="both"/>
        <w:rPr/>
      </w:pPr>
      <w:r>
        <w:rPr>
          <w:sz w:val="28"/>
          <w:szCs w:val="28"/>
        </w:rPr>
        <w:t>В создаваемой системе президент будет продолжать заниматься национальными проектами, а это – типичное «государство развития». А премьер-министр Владимир Путин вряд ли забудет, скажем, такое свое детище, как Общественная палата, и в целом вопросы свобод, гражданских прав и демократических институтов, которые он ставил на протяжении всего срока своего президентства. И кстати, появление такой сильной фигуры, как Владимир Путин, на посту премьера позволяет реализовать заложенный в Конституции демократический, республиканский потенциал поста премьер-министра, который является вполне самостоятельной фигурой, но до сих пор, кроме Евгения Примакова,  не было политика, который смог бы этот потенциал реализовать.</w:t>
      </w:r>
    </w:p>
    <w:p>
      <w:pPr>
        <w:pStyle w:val="Normal"/>
        <w:jc w:val="both"/>
        <w:rPr>
          <w:sz w:val="28"/>
          <w:szCs w:val="28"/>
        </w:rPr>
      </w:pPr>
      <w:r>
        <w:rPr>
          <w:sz w:val="28"/>
          <w:szCs w:val="28"/>
        </w:rPr>
      </w:r>
    </w:p>
    <w:p>
      <w:pPr>
        <w:pStyle w:val="Normal"/>
        <w:jc w:val="both"/>
        <w:rPr>
          <w:sz w:val="28"/>
          <w:szCs w:val="28"/>
        </w:rPr>
      </w:pPr>
      <w:r>
        <w:rPr>
          <w:sz w:val="28"/>
          <w:szCs w:val="28"/>
        </w:rPr>
        <w:t>А без развития свободных институтов, которые, как представляется, будут основной компетенцией президента наряду с его конституционными обязанностями, мы не создадим той самой системы ответов на вызовы и опережающей реакции на риски, которая нам столь необходима.</w:t>
      </w:r>
    </w:p>
    <w:p>
      <w:pPr>
        <w:pStyle w:val="Normal"/>
        <w:jc w:val="both"/>
        <w:rPr>
          <w:sz w:val="28"/>
          <w:szCs w:val="28"/>
        </w:rPr>
      </w:pPr>
      <w:r>
        <w:rPr>
          <w:sz w:val="28"/>
          <w:szCs w:val="28"/>
        </w:rPr>
      </w:r>
    </w:p>
    <w:p>
      <w:pPr>
        <w:pStyle w:val="Normal"/>
        <w:jc w:val="both"/>
        <w:rPr>
          <w:sz w:val="28"/>
          <w:szCs w:val="28"/>
        </w:rPr>
      </w:pPr>
      <w:r>
        <w:rPr>
          <w:sz w:val="28"/>
          <w:szCs w:val="28"/>
        </w:rPr>
        <w:t>Итак, диалектическая совокупность двух подходов и составит суть, необычайную интригу, сложность, поле для маневра, громадный потенциал –вместе со значительными рисками – повестки следующего президентства, во всяком случае, ближайшего четырехлетия, а скорее всего и ряда последующих лет.</w:t>
      </w:r>
    </w:p>
    <w:p>
      <w:pPr>
        <w:pStyle w:val="Normal"/>
        <w:jc w:val="both"/>
        <w:rPr>
          <w:sz w:val="28"/>
          <w:szCs w:val="28"/>
        </w:rPr>
      </w:pPr>
      <w:r>
        <w:rPr>
          <w:sz w:val="28"/>
          <w:szCs w:val="28"/>
        </w:rPr>
      </w:r>
    </w:p>
    <w:p>
      <w:pPr>
        <w:pStyle w:val="Normal"/>
        <w:jc w:val="both"/>
        <w:rPr/>
      </w:pPr>
      <w:r>
        <w:rPr>
          <w:sz w:val="28"/>
          <w:szCs w:val="28"/>
        </w:rPr>
        <w:t>Концептуально такую систему можно охарактеризовать как «государство конкуренции» – понятие, приходящее с начала десятилетия на смену «государству развития». Именно в терминах государства конкуренции мы формулируем наши цели: мировое лидерство в ряже областей, превращение России в лучшее для жизни место на Земле. Цели, публично сформулированные впервые в документах либерально-консервативного Клуба политического действия «4 ноября» – «Экономической доктрине России» и «Либерально-консервативном видении будущего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2:00Z</dcterms:created>
  <dc:creator>MRogozhnikov</dc:creator>
  <dc:description/>
  <cp:keywords/>
  <dc:language>en-US</dc:language>
  <cp:lastModifiedBy>OMaltseva</cp:lastModifiedBy>
  <cp:lastPrinted>2008-02-27T14:53:00Z</cp:lastPrinted>
  <dcterms:modified xsi:type="dcterms:W3CDTF">2008-02-29T11:52:00Z</dcterms:modified>
  <cp:revision>2</cp:revision>
  <dc:subject/>
  <dc:title>  Россия – лучшее место – идея СССР, а рос</dc:title>
</cp:coreProperties>
</file>